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jc w:val="both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ge">
              <wp:posOffset>54610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3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11"/>
        <w:ind w:left="1134" w:hanging="0"/>
        <w:rPr>
          <w:rFonts w:ascii="Academy;Times New Roman" w:hAnsi="Academy;Times New Roman" w:eastAsia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</w:p>
    <w:p>
      <w:pPr>
        <w:pStyle w:val="Normal11"/>
        <w:ind w:left="1134" w:hanging="0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.2023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-п</w:t>
            </w:r>
          </w:p>
        </w:tc>
      </w:tr>
    </w:tbl>
    <w:p>
      <w:pPr>
        <w:pStyle w:val="Normal11"/>
        <w:jc w:val="center"/>
        <w:rPr>
          <w:sz w:val="24"/>
          <w:szCs w:val="24"/>
        </w:rPr>
      </w:pPr>
      <w:r>
        <w:rPr>
          <w:sz w:val="24"/>
          <w:szCs w:val="24"/>
        </w:rPr>
        <w:t>г. Пущино</w:t>
      </w:r>
    </w:p>
    <w:p>
      <w:pPr>
        <w:pStyle w:val="Normal11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rFonts w:cs="Academy;Times New Roman" w:ascii="Academy;Times New Roman" w:hAnsi="Academy;Times New Roman"/>
          <w:szCs w:val="24"/>
        </w:rPr>
        <w:t>┌</w:t>
      </w:r>
      <w:r>
        <w:rPr>
          <w:szCs w:val="24"/>
        </w:rPr>
        <w:tab/>
        <w:tab/>
        <w:t xml:space="preserve">                        </w:t>
        <w:tab/>
        <w:tab/>
        <w:t xml:space="preserve">                               </w:t>
      </w:r>
      <w:r>
        <w:rPr>
          <w:rFonts w:cs="Academy;Times New Roman" w:ascii="Academy;Times New Roman" w:hAnsi="Academy;Times New Roman"/>
          <w:szCs w:val="24"/>
        </w:rPr>
        <w:t>┐</w:t>
      </w:r>
    </w:p>
    <w:p>
      <w:pPr>
        <w:pStyle w:val="Normal"/>
        <w:jc w:val="center"/>
        <w:rPr/>
      </w:pPr>
      <w:r>
        <w:rPr/>
        <w:t>О внесении изменений в Перечень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 городского округа Пущино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179</w:t>
        </w:r>
      </w:hyperlink>
      <w:r>
        <w:rPr/>
        <w:t xml:space="preserve"> Бюджетного кодекса Российской Федерации, на основании Устава городского округа Пущино Московской области, руководствуясь Порядком разработки и реализации муниципальных программ городского округа Пущино Московской области, утвержденным постановлением администрации городского округа Пущино от 29.12.2022 № 976-п «Об утверждении Порядка разработки и реализации муниципальных программ городского округа Пущино Московской области», 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ПОСТАНОВЛЯЮ: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>1. Внести изменения в Перечень муниципальных программ городского округа Пущино, утвержденный постановлением администрации городского округа Пущино от 30.12.2022 № 990-п «Об утверждении Перечня муниципальных программ городского округа Пущино Московской области», изложив его в новой редакции</w:t>
      </w:r>
      <w:r>
        <w:rPr>
          <w:bCs/>
          <w:iCs/>
        </w:rPr>
        <w:t>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>
          <w:bCs/>
        </w:rPr>
        <w:t xml:space="preserve">2. Общему отделу администрации городского округа Пущино опубликовать настоящее постановление в общественно-политиче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>3. Контроль за исполнением настоящего постановления возложить первого заместителя главы администрации Фомину Ю.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</w:t>
        <w:tab/>
        <w:tab/>
        <w:t xml:space="preserve">                                                     А.С. Воробьев</w:t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  <w:tab w:val="center" w:pos="5049" w:leader="none"/>
        </w:tabs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ind w:left="4961" w:firstLine="5104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left="4962" w:firstLine="5104"/>
        <w:rPr/>
      </w:pPr>
      <w:r>
        <w:rPr/>
        <w:t>администрации городского округа Пущино</w:t>
      </w:r>
    </w:p>
    <w:p>
      <w:pPr>
        <w:pStyle w:val="Normal"/>
        <w:widowControl w:val="false"/>
        <w:autoSpaceDE w:val="false"/>
        <w:ind w:left="4962" w:firstLine="5104"/>
        <w:rPr>
          <w:u w:val="single"/>
        </w:rPr>
      </w:pPr>
      <w:r>
        <w:rPr/>
        <w:t>от 22.02.2023 № 118-п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униципальных программ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Пущино Москов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3119"/>
        <w:gridCol w:w="709"/>
        <w:gridCol w:w="1275"/>
        <w:gridCol w:w="1701"/>
        <w:gridCol w:w="1418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 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-про-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муниципально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формирование муниципальной программы (ФИО, долж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формирование подпрограммы (ФИО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дравоохран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округ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главы администрации, заместитель главы администрации, курирующий соответствующее направл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системы организации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ультура и туриз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узейного 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библиотечного 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фессионального искусства, гастрольно-концертной и культурно-досуговой деятельности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репление материально-технической базы муниципаль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хивного дела в Моск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» 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Кулаткина Т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Кулаткин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, воспитание и психолого-социальное сопровожд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ая защита насел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Кулаткин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, развитие трудовых ресурсов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</w:tr>
      <w:tr>
        <w:trPr>
          <w:trHeight w:val="1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для инвалидов и маломобильных групп населения объектов инфраструктуры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» 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</w:tr>
      <w:tr>
        <w:trPr>
          <w:trHeight w:val="6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пизоотического и ветеринарно-санитарного благополучия и развития государственной ветеринар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кология и окружающая сре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хозяйств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с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акопленн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зопасность и обеспечение безопасности жизнедеятельности насел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ЧС, МП и ТБ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ЧС, МП и ТБ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делам ГО ЧС, МП и ТБ Быханов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делам ГО ЧС, МП и ТБ Быханов А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мероприятий по защите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мероприятий гражданской обороны на территории муниципального образования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 территории муниципального образования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на водных объектах, расположенных на территории муниципального образования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ще» 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городского округа Пущ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ндреенко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>
          <w:trHeight w:val="7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ндреенкова Е.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отдельных категорий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инженерной инфраструктуры, энергоэффективности и отрасли обращения с отходами» 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, инженерные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требительского рынка и услуг на территории муниципального образования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имуществом и муниципальными финансам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Эффективное управление имущественным компле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имуществом Вол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имуществом Волкова Е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Прошина Н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нститутов гражданского общества, повышение эффективности местного самоуправления и реализации молодежной полити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е местное само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</w:tr>
      <w:tr>
        <w:trPr>
          <w:trHeight w:val="1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одмоск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</w:tr>
      <w:tr>
        <w:trPr>
          <w:trHeight w:val="1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оброволь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лонтерства) в городском округе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ЧС, МП и ТБ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ЧС, МП и ТБ Быханов А.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 функционирование дорожно-транспортного комплекса» 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ранспор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одмоск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ифровое муниципальное образова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городского округа Пущ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>
          <w:trHeight w:val="6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рхитектура и градостроитель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развит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итики пространственного развит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овременной комфортной городско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городская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беспечения комфортного проживания жителей, в том числе в многоквартирных домах на территории Моск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на 2020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4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1:00Z</dcterms:created>
  <dc:creator>Отдел образования</dc:creator>
  <dc:description/>
  <cp:keywords/>
  <dc:language>en-US</dc:language>
  <cp:lastModifiedBy>Романова Е.</cp:lastModifiedBy>
  <cp:lastPrinted>2023-02-20T09:47:00Z</cp:lastPrinted>
  <dcterms:modified xsi:type="dcterms:W3CDTF">2023-02-27T08:48:00Z</dcterms:modified>
  <cp:revision>18</cp:revision>
  <dc:subject/>
  <dc:title>Об установлении педагогической нагрузки</dc:title>
</cp:coreProperties>
</file>